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айл для импорта представляет собой </w:t>
      </w:r>
      <w:r>
        <w:rPr>
          <w:lang w:val="en-US"/>
        </w:rPr>
        <w:t>XML</w:t>
      </w:r>
      <w:r>
        <w:rPr/>
        <w:t xml:space="preserve"> описание, имеющее следующий заголовок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?xml version="1.0" encoding="Windows-1251" 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nde version="1.0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nde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/xml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заголовке задается кодировка документа. В настоящее время поддерживается только </w:t>
      </w:r>
      <w:r>
        <w:rPr>
          <w:lang w:val="en-US"/>
        </w:rPr>
        <w:t>Windows</w:t>
      </w:r>
      <w:r>
        <w:rPr/>
        <w:t>-12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й секции документа описываются общие параметры для импорт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para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/>
        <w:t>&lt;period&gt;24&lt;/perio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key&gt;11&lt;/ke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pa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iod*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ремени (в часах) с которым Ваша база будет обновлять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ey</w:t>
            </w:r>
            <w:r>
              <w:rPr/>
              <w:t>*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 </w:t>
            </w:r>
            <w:r>
              <w:rPr>
                <w:lang w:val="en-US"/>
              </w:rPr>
              <w:t>xml</w:t>
            </w:r>
            <w:r>
              <w:rPr/>
              <w:t xml:space="preserve">-файла (любое целое положительное число). Если Вы производите импорт из нескольких </w:t>
            </w:r>
            <w:r>
              <w:rPr>
                <w:lang w:val="en-US"/>
              </w:rPr>
              <w:t>xml</w:t>
            </w:r>
            <w:r>
              <w:rPr/>
              <w:t xml:space="preserve">-файлов, то ключи у них должны быть различными. Если Вы хотите обновить уже добавленные объекты, то необходимо производить импорт из </w:t>
            </w:r>
            <w:r>
              <w:rPr>
                <w:lang w:val="en-US"/>
              </w:rPr>
              <w:t>xml</w:t>
            </w:r>
            <w:r>
              <w:rPr/>
              <w:t>-файла с таким же ключом, как и при вставке этих объ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в секции </w:t>
      </w:r>
      <w:r>
        <w:rPr>
          <w:lang w:val="en-US"/>
        </w:rPr>
        <w:t>item</w:t>
      </w:r>
      <w:r>
        <w:rPr/>
        <w:t xml:space="preserve"> описываются объекты недвижимости из Вашей базы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</w:t>
      </w:r>
      <w:r>
        <w:rPr>
          <w:lang w:val="en-US"/>
        </w:rPr>
        <w:t>item</w:t>
      </w:r>
      <w:r>
        <w:rPr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type</w:t>
      </w:r>
      <w:r>
        <w:rPr/>
        <w:t>&gt;1&lt;/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type</w:t>
      </w:r>
      <w:r>
        <w:rPr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stype</w:t>
      </w:r>
      <w:r>
        <w:rPr/>
        <w:t>&gt;2</w:t>
      </w:r>
      <w:r>
        <w:rPr>
          <w:lang w:val="en-US"/>
        </w:rPr>
        <w:t>&lt;/id_styp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id_serv&gt;2&lt;/id_ser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d_region&gt;1&lt;/id_reg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address&gt;Ул. Сахарова Академика просп. м.Чистые пруды, 5 мин. пешком.Удобные подъездные пути с Садового кольца и Бульварного кольца. &lt;/addres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id_currency&gt;1&lt;/id_ currency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&lt;id_area&gt;1&lt;/id_area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premis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&lt;</w:t>
      </w:r>
      <w:r>
        <w:rPr>
          <w:lang w:val="en-US"/>
        </w:rPr>
        <w:t>guid</w:t>
      </w:r>
      <w:r>
        <w:rPr/>
        <w:t>&gt;855&lt;/</w:t>
      </w:r>
      <w:r>
        <w:rPr>
          <w:lang w:val="en-US"/>
        </w:rPr>
        <w:t>guid</w:t>
      </w:r>
      <w:r>
        <w:rPr/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ab/>
      </w:r>
      <w:r>
        <w:rPr/>
        <w:t>&lt;title&gt;Офис рядом с метро (Сахарова Академика просп.)&lt;/tit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>
          <w:lang w:val="en-US"/>
        </w:rPr>
        <w:t>&lt;area&gt;100&lt;/are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lang w:val="en-US"/>
        </w:rPr>
        <w:t>&lt;area_max&gt;150&lt;/area_max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>
          <w:lang w:val="en-US"/>
        </w:rPr>
        <w:t>&lt;price_area&gt;350&lt;/price_are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>
          <w:lang w:val="en-US"/>
        </w:rPr>
        <w:t>&lt;price_area_max&gt;550&lt;/price_area_max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>
          <w:lang w:val="en-US"/>
        </w:rPr>
        <w:t>&lt;price_all&gt;2920&lt;/price_al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>
          <w:lang w:val="en-US"/>
        </w:rPr>
        <w:t>&lt;price_all_max&gt;3920&lt;/price_all_max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>
          <w:lang w:val="en-US"/>
        </w:rPr>
        <w:t>&lt;nroom&gt;&lt;/nro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/>
        </w:rPr>
      </w:pPr>
      <w:r>
        <w:rPr>
          <w:lang w:val="en-US"/>
        </w:rPr>
        <w:t>&lt;image&gt;http://www.src.ru/files/realestate/4708.jpg&lt;/imag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/premis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premis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lang w:val="en-US"/>
        </w:rPr>
        <w:t>&lt;area &gt;800&lt;/area 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lang w:val="en-US"/>
        </w:rPr>
        <w:t>&lt;price_area&gt;670&lt;/price_are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/premis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description&gt;Парковка: Подземная и наземная охраняемая, 134 парковочных мест. Управление зданием: Управляющая компания «Цеппелин». Видеонаблюдение, Голосовое оповещение о пожаре, Охрана по периметру территории, Охранная сигнализация, Пожарная сигнализация, Система контроля доступа, Система пожаротушения, Служба безопасности, Спринклерное пожаротушение. Количество телефонных номеров неограничено. Общая площадь здания 18400 кв.м. Количество этажей 13. К услугам арендаторов здания: отделение банка, ресторан, кафетерий. Система центрального кондиционирования воздуха. Система приточно-вытяжной вентиляции, 5 лифтов, автономная котельная, мощность электросетей 100 к/Ватт. Доп возможности организации парковки в 350 м от БЦ. Advanced ShellCore. &lt;/descrip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image&gt;http://www.src.ru/files/realestate/4709.jpg&lt;/imag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comp_user&gt;Отдел коммерческой недвижимости&lt;/comp_use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comp_phone&gt;+7 (495) 555 5555&lt;/comp_pho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comp_email&gt;mailto:info@supercomp.com&lt;/comp_emai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/item&gt;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782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_type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типа объект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_stype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подтипа объект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_serv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услуг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d_region</w:t>
            </w:r>
            <w:r>
              <w:rPr>
                <w:lang w:val="en-US"/>
              </w:rPr>
              <w:t>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регион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ddress</w:t>
            </w:r>
            <w:r>
              <w:rPr>
                <w:lang w:val="en-US"/>
              </w:rPr>
              <w:t>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дреса объект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d_currency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тор валюты 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_area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тор единицы площад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ise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описания метраж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uid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объекта в вашей базе данных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/>
              <w:t>itle</w:t>
            </w:r>
            <w:r>
              <w:rPr>
                <w:lang w:val="en-US"/>
              </w:rPr>
              <w:t>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oom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 (метражей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a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a_max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щадь (если есть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ce_area*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 площади (для аренды – единицы площади в год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_area_max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тоимость единицы площади (для аренды – единицы площади в год) (если есть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_all*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стоимость (для аренды суммарная стоимость в месяц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ce_all_max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суммарная стоимость (для аренды суммарная стоимость в месяц) (если есть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ise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описания метраж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льное описание объекта (не более 2000 байт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age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фотографию объекта (метража). Секций может быть не более пяти. В каталог пойдет первая запись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mp_user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компании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</w:t>
            </w:r>
            <w:r>
              <w:rPr/>
              <w:t>_</w:t>
            </w:r>
            <w:r>
              <w:rPr>
                <w:lang w:val="en-US"/>
              </w:rPr>
              <w:t>phone*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контактного лица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</w:t>
            </w:r>
            <w:r>
              <w:rPr/>
              <w:t>_</w:t>
            </w:r>
            <w:r>
              <w:rPr>
                <w:lang w:val="en-US"/>
              </w:rPr>
              <w:t>email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 контактного лица</w:t>
            </w:r>
          </w:p>
        </w:tc>
      </w:tr>
    </w:tbl>
    <w:p>
      <w:pPr>
        <w:pStyle w:val="Normal"/>
        <w:rPr/>
      </w:pPr>
      <w:r>
        <w:rPr/>
        <w:t>* - поля, обязательные для заполнения. Если поле не заполнено для текущего объекта, он не будет добавлен в базу.</w:t>
      </w:r>
    </w:p>
    <w:p>
      <w:pPr>
        <w:pStyle w:val="Normal"/>
        <w:rPr/>
      </w:pPr>
      <w:r>
        <w:rPr/>
        <w:t>** - достаточно заполнить любое из полей. Если ни одно из полей не будет заполнено для текущего объекта, он не будет добавлен в б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очники идентификат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а</w:t>
      </w:r>
    </w:p>
    <w:p>
      <w:pPr>
        <w:pStyle w:val="Normal"/>
        <w:rPr/>
      </w:pPr>
      <w:r>
        <w:rPr/>
      </w:r>
    </w:p>
    <w:tbl>
      <w:tblPr>
        <w:tblW w:w="2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2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_ser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ы и подтипы недвижим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40"/>
        <w:gridCol w:w="2292"/>
        <w:gridCol w:w="265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_ty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недвижим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_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typ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ип недвижимост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строительство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услуг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центр класса 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центр класса В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ня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ы в жилом здани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торговые комплекс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торговые комплекс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орговые комплекс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реконструкци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ческие пар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ар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рой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ый рынок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ные до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класс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хаус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е дом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отел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отел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ртны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нхаусы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ные посел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в дерев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reg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а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торы валют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11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d_currency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лар СШ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тор площад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_area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43:00Z</dcterms:created>
  <dc:creator>Pavel</dc:creator>
  <dc:description/>
  <cp:keywords/>
  <dc:language>en-US</dc:language>
  <cp:lastModifiedBy>user</cp:lastModifiedBy>
  <dcterms:modified xsi:type="dcterms:W3CDTF">2006-06-22T05:30:00Z</dcterms:modified>
  <cp:revision>21</cp:revision>
  <dc:subject/>
  <dc:title>Файл для импорта представляет собой XML описание имеющее следующий заголовок:</dc:title>
</cp:coreProperties>
</file>